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60.9pt;margin-top:5.8pt;width:478.25pt;height:75.4pt;mso-wrap-style:none;v-text-anchor:middle;rotation:350" type="_x0000_t136">
            <v:path textpathok="t"/>
            <v:textpath on="t" fitshape="t" string="ALKOCLEAN Lavendel"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443.2pt;margin-top:9.9pt;width:103.45pt;height:72.25pt;mso-wrap-style:none;v-text-anchor:middle;rotation:334" type="_x0000_t172">
            <v:path textpathok="t"/>
            <v:textpath on="t" fitshape="t" string="144"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7030a0" stroked="t" o:allowincell="f" style="position:absolute;margin-left:107.15pt;margin-top:13pt;width:325.7pt;height:39.15pt;mso-wrap-style:none;v-text-anchor:middle;rotation:350" type="_x0000_t136">
            <v:path textpathok="t"/>
            <v:textpath on="t" fitshape="t" string="mit dem Duft des Lavendels"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50419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39.7pt" to="562pt,40.2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151120</wp:posOffset>
                </wp:positionH>
                <wp:positionV relativeFrom="paragraph">
                  <wp:posOffset>32194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6pt;margin-top:25.3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369560</wp:posOffset>
                </wp:positionH>
                <wp:positionV relativeFrom="paragraph">
                  <wp:posOffset>40703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32.05pt;mso-position-vertical-relative:text;margin-left:422.8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traler Universalreiniger mit Alkohol und schaumarmen Tensid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Reinigung und Pflege von Natur- und Kunststein, beschichteten Hartböden, Fliesen, Keramik, Kunststoffbelägen, lackierten und emaillierten Oberflächen, Glas etc. Alkoholreiniger reinigt streifenfrei, glänzend und hinterlässt einen angenehmen Exotikduft.</w:t>
      </w:r>
    </w:p>
    <w:p>
      <w:pPr>
        <w:pStyle w:val="Normal"/>
        <w:ind w:left="1134"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0,5-1,0%ig, je nach Verschmutzung 50-100 ml Alkoholreiniger auf 10 l Wasser geben und zu reinigende Flächen im Wischverfahren behandel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1206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141605</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15pt;mso-position-vertical-relative:text;margin-left:220.9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Nichtionische Tenside, Alkohole,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361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1pt;margin-top:2.8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7">
            <wp:simplePos x="0" y="0"/>
            <wp:positionH relativeFrom="column">
              <wp:posOffset>6022975</wp:posOffset>
            </wp:positionH>
            <wp:positionV relativeFrom="paragraph">
              <wp:posOffset>113665</wp:posOffset>
            </wp:positionV>
            <wp:extent cx="558800" cy="558800"/>
            <wp:effectExtent l="0" t="0" r="0" b="0"/>
            <wp:wrapTight wrapText="bothSides">
              <wp:wrapPolygon edited="0">
                <wp:start x="-368" y="-368"/>
                <wp:lineTo x="-368" y="21591"/>
                <wp:lineTo x="21977" y="21591"/>
                <wp:lineTo x="21977" y="-368"/>
                <wp:lineTo x="-368" y="-36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812030</wp:posOffset>
            </wp:positionH>
            <wp:positionV relativeFrom="paragraph">
              <wp:posOffset>109220</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421630</wp:posOffset>
            </wp:positionH>
            <wp:positionV relativeFrom="paragraph">
              <wp:posOffset>109220</wp:posOffset>
            </wp:positionV>
            <wp:extent cx="565150" cy="565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3">
            <wp:simplePos x="0" y="0"/>
            <wp:positionH relativeFrom="column">
              <wp:posOffset>5678170</wp:posOffset>
            </wp:positionH>
            <wp:positionV relativeFrom="paragraph">
              <wp:posOffset>38735</wp:posOffset>
            </wp:positionV>
            <wp:extent cx="904875" cy="904875"/>
            <wp:effectExtent l="0" t="0" r="0" b="0"/>
            <wp:wrapTight wrapText="bothSides">
              <wp:wrapPolygon edited="0">
                <wp:start x="-228" y="-229"/>
                <wp:lineTo x="-228" y="21597"/>
                <wp:lineTo x="21828" y="21597"/>
                <wp:lineTo x="21828" y="-229"/>
                <wp:lineTo x="-228" y="-22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904875" cy="904875"/>
                    </a:xfrm>
                    <a:prstGeom prst="rect">
                      <a:avLst/>
                    </a:prstGeom>
                    <a:ln w="9525">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44</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16">
                <wp:simplePos x="0" y="0"/>
                <wp:positionH relativeFrom="column">
                  <wp:posOffset>563245</wp:posOffset>
                </wp:positionH>
                <wp:positionV relativeFrom="paragraph">
                  <wp:posOffset>35560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8pt;mso-position-vertical-relative:text;margin-left:44.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tabs>
          <w:tab w:val="clear" w:pos="708"/>
          <w:tab w:val="left" w:pos="9214" w:leader="none"/>
        </w:tabs>
        <w:ind w:left="1134" w:hanging="0"/>
        <w:jc w:val="both"/>
        <w:rPr/>
      </w:pPr>
      <w:r>
        <w:rPr>
          <w:rFonts w:cs="Arial"/>
          <w:b/>
          <w:sz w:val="22"/>
          <w:szCs w:val="22"/>
        </w:rPr>
        <w:tab/>
      </w:r>
      <w:r>
        <w:rPr>
          <w:rFonts w:cs="Arial"/>
          <w:sz w:val="12"/>
          <w:szCs w:val="12"/>
        </w:rPr>
        <w:t>DOC 082013</w:t>
      </w:r>
    </w:p>
    <w:sectPr>
      <w:headerReference w:type="default" r:id="rId6"/>
      <w:footerReference w:type="default" r:id="rId7"/>
      <w:type w:val="nextPage"/>
      <w:pgSz w:w="11906" w:h="16838"/>
      <w:pgMar w:left="0" w:right="113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8463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9:00Z</dcterms:created>
  <dc:creator>i</dc:creator>
  <dc:description/>
  <cp:keywords/>
  <dc:language>en-US</dc:language>
  <cp:lastModifiedBy>Ukro</cp:lastModifiedBy>
  <cp:lastPrinted>2013-08-22T11:09:00Z</cp:lastPrinted>
  <dcterms:modified xsi:type="dcterms:W3CDTF">2013-08-22T09:10:00Z</dcterms:modified>
  <cp:revision>3</cp:revision>
  <dc:subject/>
  <dc:title/>
</cp:coreProperties>
</file>